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6596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надцят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7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85" w:hanging="0"/>
        <w:jc w:val="both"/>
        <w:rPr/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, рішення сорок сьомої сесії Нетішинської міської ради               VІ скликання від 25 вересня 2013 року № 47/1018 «Про порядок розроблення та виконання міських цільових програм», розпорядження міського голови від 23 вересня 2016 року № 318/2016-рк «Про здійснення повноважень Нетішинського міського голови» та листа КП НМР «ЖКО»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нести до рішення шістнадцятої сесії Нетішинської міської ради                             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даток до Програми «Напрямки діяльності та заходи комплексної цільової «Програми благоустрою міста Нетішин на 2014-2016 роки» викласти у новій редакції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>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0"/>
        <w:jc w:val="both"/>
        <w:rPr>
          <w:caps/>
        </w:rPr>
      </w:pPr>
      <w:r>
        <w:rPr>
          <w:caps/>
        </w:rPr>
        <w:t>Додаток</w:t>
      </w:r>
    </w:p>
    <w:p>
      <w:pPr>
        <w:pStyle w:val="Normal"/>
        <w:ind w:left="918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: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рішенням шістнадцятої сесії Нетішинської міської ради VІ скликання 11.11.2011 № 16/325</w:t>
      </w:r>
    </w:p>
    <w:p>
      <w:pPr>
        <w:pStyle w:val="Normal"/>
        <w:ind w:left="9180" w:hanging="0"/>
        <w:jc w:val="both"/>
        <w:rPr/>
      </w:pPr>
      <w:r>
        <w:rPr>
          <w:sz w:val="26"/>
          <w:szCs w:val="26"/>
        </w:rPr>
        <w:t xml:space="preserve">(у редакції рішення сімнадцятої сесії </w:t>
      </w:r>
    </w:p>
    <w:p>
      <w:pPr>
        <w:pStyle w:val="Normal"/>
        <w:ind w:left="9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9180" w:hanging="0"/>
        <w:jc w:val="both"/>
        <w:rPr>
          <w:sz w:val="26"/>
          <w:szCs w:val="26"/>
        </w:rPr>
      </w:pPr>
      <w:r>
        <w:rPr>
          <w:sz w:val="26"/>
          <w:szCs w:val="26"/>
        </w:rPr>
        <w:t>VIІ скликання 30.09.2016 № 17/793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Напрямки діяльності та заходи комплексної цільової «Програми благоустрою міста Нетішин на 2014-2016 роки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58"/>
        <w:gridCol w:w="3526"/>
        <w:gridCol w:w="1009"/>
        <w:gridCol w:w="994"/>
        <w:gridCol w:w="1092"/>
        <w:gridCol w:w="882"/>
        <w:gridCol w:w="1554"/>
        <w:gridCol w:w="1049"/>
        <w:gridCol w:w="2828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22" w:right="-126" w:hanging="28"/>
              <w:jc w:val="center"/>
              <w:rPr/>
            </w:pPr>
            <w:r>
              <w:rPr>
                <w:b/>
                <w:bCs/>
              </w:rPr>
              <w:t>Утримання території благоустр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1.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КП НМР «Благоустрій», Фонд комунального майна м.Нетіши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у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Утримання зовнішніх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у належному стані мереж вуличного освітлення міста 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3.Утримання зелених насаджень міст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женнями в місті та утримання їх у належному стані, оновлення квітко-вих клумб, оновлення газонів, посадка дерев, кущів, покращення естетичного виг</w:t>
            </w:r>
            <w:r>
              <w:rPr>
                <w:spacing w:val="-6"/>
              </w:rPr>
              <w:t>ляду та покращення еколо</w:t>
            </w:r>
            <w:r>
              <w:rPr/>
              <w:t>гічної ситуації довкілля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4. Прибирання та ремонт об'єктів благоустрою міста /сцена для загальноміських заходів, пам’ятники, міський фонтан, дитячі, спортивні майданчики, встановлення лавочок та інші МАФ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3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5.Утримання території пляжу, облаштування рятувального пост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6.Утримання території кладовищ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7.Пункт приймання безпритульних тварин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8.Утримання  вулично-дорожньої мережі міст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9.Інвентаризація доріг, вуличного освітлення (тільки на 2014р.) та зелених насадж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.10.Монтаж та демонтаж міської Новорічної яли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.11.Проведення розчищення дренажно-обвідного каналу, що на вул.Шевченка та вул.Набереж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4,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 xml:space="preserve">Утримання у належному стані та приведення до ес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>
                <w:color w:val="FF0000"/>
              </w:rPr>
            </w:pPr>
            <w:r>
              <w:rPr>
                <w:color w:val="FF0000"/>
              </w:rPr>
              <w:t>1.12. Проведення незалежної оцінки індивідуально-визначеного майна (малі архітектурні фор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122" w:hanging="0"/>
              <w:rPr/>
            </w:pPr>
            <w:r>
              <w:rPr/>
              <w:t>Взяття на облік КП НМР «Благоустрій» індиві-дуально-визначеного майна та забезпечення його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/>
            </w:pPr>
            <w:r>
              <w:rPr>
                <w:b/>
                <w:bCs/>
              </w:rPr>
              <w:t>Всього по утриманню благоустрою території міст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23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5,5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’єктів благо-устрою міста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2.1.Поточний ремонт доріг, внутрішньодворових вулиць та тротуарів міста, розмітка дорог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03,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2.2.Проведення незалежної екс</w:t>
            </w:r>
            <w:r>
              <w:rPr/>
              <w:t>пертної оцінки провулків вул.Солов’євська садибної забудови м.Нетіш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Експертна оцінка провулків вул.Солов’євська садибної забудови міста Нетішин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2.3.Виготовлення проекту зем-леустрою щодо відведення земельної </w:t>
            </w:r>
            <w:r>
              <w:rPr>
                <w:spacing w:val="-4"/>
              </w:rPr>
              <w:t>ділянки на вул.Варшавська (пляж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.4.Проведення незалежної експертної оцінки ділянки дороги від вул.Будівельників до КП НМР «Торговий цент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Взяття на облік ділянки дороги при в’їзді до будів-лі КП НМР «Торговий центр» та вул.Будівель-ників для за</w:t>
            </w:r>
            <w:r>
              <w:rPr>
                <w:spacing w:val="-4"/>
              </w:rPr>
              <w:t>безпечення належного утри</w:t>
            </w:r>
            <w:r>
              <w:rPr/>
              <w:t>мання і обслуговування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FF0000"/>
              </w:rPr>
            </w:pPr>
            <w:r>
              <w:rPr>
                <w:color w:val="FF0000"/>
              </w:rPr>
              <w:t>2.5.</w:t>
            </w:r>
            <w:r>
              <w:rPr>
                <w:bCs/>
                <w:color w:val="FF0000"/>
              </w:rPr>
              <w:t xml:space="preserve"> Розроблення проекту-схеми організації дорожнього руху по вулицям міста Нетіш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6,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bCs/>
              </w:rPr>
            </w:pPr>
            <w:r>
              <w:rPr>
                <w:bCs/>
              </w:rPr>
              <w:t>Для належної організації дорожнього руху на вулицях міста Нетіш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имання благоуст-рою міста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3.1.Придбання машин, механіз-мів, предметів та обладна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491,138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822,9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3.2.Капітальний ремонт доріг та вулиць міста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033,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3.3.Капітальний ремонт зовнішніх електричних мереж вуличного освітлення міста на вул.Будівельників (ТП-21), вул.Набережна (ТП-24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83,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Утримання у належному стані мереж  вуличного освітлення міст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pacing w:val="-6"/>
              </w:rPr>
              <w:t>3.4.Капітальний ремонт - установ</w:t>
            </w:r>
            <w:r>
              <w:rPr/>
              <w:t>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3.5.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>
                <w:spacing w:val="-4"/>
              </w:rPr>
              <w:t>Забезпечення повного освіт</w:t>
            </w:r>
            <w:r>
              <w:rPr>
                <w:spacing w:val="-8"/>
              </w:rPr>
              <w:t>лення території обвідного ка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3.6.Виготовлення ПКД та проведення державної експер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ності, РП-1, що перебуває на вул.Михайлова, 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right="-82" w:firstLine="78"/>
              <w:rPr>
                <w:spacing w:val="-4"/>
              </w:rPr>
            </w:pPr>
            <w:r>
              <w:rPr>
                <w:spacing w:val="-4"/>
              </w:rPr>
              <w:t>3.7.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right="-82" w:firstLine="78"/>
              <w:rPr/>
            </w:pPr>
            <w:r>
              <w:rPr/>
              <w:t>3.8.Виконання експертизи кошторисної частини робочого проекту будівництва мережі зовнішнього електроосвітлення вул.Енергетиків (автодороги           № 1) в м.Нетішин Хмельницької області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ind w:left="-82" w:right="-7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right="-82" w:hanging="0"/>
              <w:rPr/>
            </w:pPr>
            <w:r>
              <w:rPr/>
              <w:t>3.9.Виготовлення  ПКД для проведення робіт з реконструкції дренажно-обвідного каналу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rPr/>
            </w:pPr>
            <w:r>
              <w:rPr/>
              <w:t>Проведення реконструкції для приведення у належний естетичний вигляд дренаж-но-обвідний канал та улаштування місць відпочинку для мешканців та гостей міст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right="-82" w:hanging="0"/>
              <w:rPr/>
            </w:pPr>
            <w:r>
              <w:rPr/>
              <w:t>3.10.Виготовлення ПКД на проведення реконструкції просп.Курчато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rPr/>
            </w:pPr>
            <w:r>
              <w:rPr/>
              <w:t>Проведення реконструкції просп.Курчатова для  покращення його естетичного вигляду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right="-82" w:hanging="0"/>
              <w:rPr/>
            </w:pPr>
            <w:r>
              <w:rPr/>
              <w:t>3.11.Виготовлення ПКД на проведення реконструкції системи поливу просп.Курчато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rPr/>
            </w:pPr>
            <w:r>
              <w:rPr/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" w:right="-82" w:hanging="0"/>
              <w:rPr>
                <w:b/>
                <w:b/>
                <w:bCs/>
              </w:rPr>
            </w:pPr>
            <w:r>
              <w:rPr/>
              <w:t>3.12.Виготовлення проектно-кошторисної документації та проведення державної експертизи для виконання робіт з улаштування стоянок транспортних засобі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 xml:space="preserve">Розвантаження центральних вулиць міста та прибудинкових територій від автотранспортних засобів мешканців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по капітальних видатк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4095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9,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27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6:00Z</dcterms:created>
  <dc:creator>User</dc:creator>
  <dc:description/>
  <cp:keywords/>
  <dc:language>en-US</dc:language>
  <cp:lastModifiedBy>User</cp:lastModifiedBy>
  <cp:lastPrinted>2016-10-04T11:00:00Z</cp:lastPrinted>
  <dcterms:modified xsi:type="dcterms:W3CDTF">2016-10-04T08:00:00Z</dcterms:modified>
  <cp:revision>8</cp:revision>
  <dc:subject/>
  <dc:title>УКРАЇНА</dc:title>
</cp:coreProperties>
</file>